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8.02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1 повестки дня 6 (шесть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1 повестки дня «Избрание Секретаря Совета директоров Общества»: «за» – 6 голосов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1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Избрать Секретарем Совета директоров Общества Сизову Екатерину Павловну с 16 февраля 2025 года (включительно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февра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8 февраля 2025 года, протокол № 1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9» февра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1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2-19T13:59:00Z</dcterms:modified>
  <cp:revision>4</cp:revision>
  <dc:subject/>
  <dc:title>Приложение 1</dc:title>
</cp:coreProperties>
</file>